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obert Pyke’s Will 1746</w:t>
      </w:r>
    </w:p>
    <w:p>
      <w:pPr>
        <w:pStyle w:val="Normal"/>
        <w:rPr/>
      </w:pPr>
      <w:r>
        <w:rPr/>
        <w:t>This is the last will and testament of me Robert Pyke in the Isle of Purbeck and County of Dorset Esq. made this 14</w:t>
      </w:r>
      <w:r>
        <w:rPr>
          <w:vertAlign w:val="superscript"/>
        </w:rPr>
        <w:t>th</w:t>
      </w:r>
      <w:r>
        <w:rPr/>
        <w:t xml:space="preserve"> day of July in the year of our Lord 1746. I Will that my debts and expenses be in the first place paid and defrayed. I Will that be the sum of £100 that my son Thomas Pyke owes me on a promissory note under his hand be applied by my executors hereunder named towards the payment of a debt due from me to the heirs of John Duke Esq. deceased. </w:t>
      </w:r>
    </w:p>
    <w:p>
      <w:pPr>
        <w:pStyle w:val="Normal"/>
        <w:rPr/>
      </w:pPr>
      <w:r>
        <w:rPr/>
        <w:t xml:space="preserve">Also I give unto my daughter Elizabeth Pyke all my share and right in and to a leasehold tenement in Worth Matravers in the Isle and County aforesaid for and during the remainder of the term therein. Also all the rest and residue of my personal estate, goods and chattels whatsoever I give to my four children Thomas Pyke, John Pyke, Martha the wife of Thomas Fisher and Elizabeth Pyke equally to be divided between them. </w:t>
      </w:r>
    </w:p>
    <w:p>
      <w:pPr>
        <w:pStyle w:val="Normal"/>
        <w:rPr/>
      </w:pPr>
      <w:r>
        <w:rPr/>
        <w:t>Also I do nominate and appoint William Clavill of Steeple in the Isle and County aforesaid and William Filliter of Wareham in the County aforesaid gentlemen to be executors of this my last will and testament and lastly it is my Will I do hereby declare that after the payment of my debts and funeral expenses it shall and may be lawful for my said executors to reimburse themselves out of what is herein before given to my four children aforesaid. All such charges and expenses as they shall be incurring in the execution of this my Will. .</w:t>
      </w:r>
    </w:p>
    <w:p>
      <w:pPr>
        <w:pStyle w:val="Normal"/>
        <w:rPr/>
      </w:pPr>
      <w:r>
        <w:rPr/>
        <w:t xml:space="preserve">In witness whereof I set my hand and seal the day and year written above.     </w:t>
      </w:r>
      <w:r>
        <w:rPr>
          <w:i/>
        </w:rPr>
        <w:t>Robert Pyke.</w:t>
      </w:r>
    </w:p>
    <w:p>
      <w:pPr>
        <w:pStyle w:val="Normal"/>
        <w:rPr>
          <w:b/>
          <w:b/>
          <w:sz w:val="24"/>
          <w:szCs w:val="24"/>
        </w:rPr>
      </w:pPr>
      <w:r>
        <w:rPr>
          <w:b/>
          <w:sz w:val="24"/>
          <w:szCs w:val="24"/>
        </w:rPr>
        <w:t>Undertaking by Thomas Pyke and William Filliter</w:t>
      </w:r>
    </w:p>
    <w:p>
      <w:pPr>
        <w:pStyle w:val="Normal"/>
        <w:rPr/>
      </w:pPr>
      <w:r>
        <w:rPr>
          <w:b/>
        </w:rPr>
        <w:t>Know</w:t>
      </w:r>
      <w:r>
        <w:rPr/>
        <w:t xml:space="preserve"> all men by these presents that we Thomas Pyke of Appleshaw in the county of Southampton Esq., and William Filliter of Wareham in the county of Dorset are held and firmly bound unto William Cary Clerk Master of the Arts Vicar General and Principal Official of the Right Rev Father in God Joseph by Divine Permission Lord Bishop of Bristol lawfully constituted in £1000 of lawful money of Britain to be paid to the said William Cary or his certain attorney, his executors, administrators or assignees. To make which payment well and truly we bind ourselves and each of us by himself severally for the whole our and each of our heirs, executors and administrators firmly by these presents sealed with our seals. Dated the 24th day of July in the year of our Lord 1746.</w:t>
      </w:r>
    </w:p>
    <w:p>
      <w:pPr>
        <w:pStyle w:val="Normal"/>
        <w:rPr/>
      </w:pPr>
      <w:r>
        <w:rPr/>
        <w:t xml:space="preserve">The Condition of this obligation is such that if the above named Thomas Pyke the natural and lawful son and administrator of all and singular the goods, chattels and credits of Robert Pyke late of Worth Matravers in the county of Dorset aforesaid Esq. together with the last will and testament in writing of the said deceased we to make or cause to be made a true and perfect inventory of all and singular goods, chattels and credits of the said deceased which have or shall come into the hands or knowledge of him the said Thomas Pyke or into the hands or possession of another person or persons for him and the same so made to exhibit or cause to be exhibited into the Registry of the Bishop of Bristol on or before the last day of January next ensuing . And likewise to truly perform and fulfil the said last will and testament of the said deceased by paying his debts and legacies so far as his goods, chattels and credits will thereunto extend and the law charge him. And that he will make a just and true account of and upon his said administration in the premises when he shall be thereunto required. Then the said obligation to be void or else to remain in full force. </w:t>
      </w:r>
    </w:p>
    <w:p>
      <w:pPr>
        <w:pStyle w:val="Normal"/>
        <w:widowControl/>
        <w:bidi w:val="0"/>
        <w:spacing w:lineRule="auto" w:line="276" w:before="0" w:after="200"/>
        <w:rPr/>
      </w:pPr>
      <w:r>
        <w:rPr/>
        <w:t>Signed sealed and delivered in the presence of William Clavill by Thomas Pyke and William Fillite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1:00:00Z</dcterms:created>
  <dc:creator>Michael</dc:creator>
  <dc:description/>
  <cp:keywords/>
  <dc:language>en-US</dc:language>
  <cp:lastModifiedBy>Michael</cp:lastModifiedBy>
  <cp:lastPrinted>2009-09-26T23:11:00Z</cp:lastPrinted>
  <dcterms:modified xsi:type="dcterms:W3CDTF">2009-09-28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